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едседателю консультацион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ункта МАДОУ «Детский сад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№ </w:t>
      </w:r>
      <w:r>
        <w:rPr>
          <w:sz w:val="28"/>
          <w:szCs w:val="28"/>
        </w:rPr>
        <w:t xml:space="preserve">38 «ТЕРЕМОК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ОРОКИНОЙ ЛАРИСЕ ЮРЬЕВН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i/>
          <w:iCs/>
          <w:sz w:val="28"/>
          <w:szCs w:val="28"/>
        </w:rPr>
        <w:t>от родителя (законного представите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14"/>
          <w:szCs w:val="14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</w:t>
      </w: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18"/>
          <w:szCs w:val="18"/>
        </w:rPr>
        <w:t>(домашний адре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t>ЗАЯВЛЕНИЕ (СОГЛАС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оказать консультативную помощь в воспитании и развитии моего ребенка 20______года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рядком оказания услуги ознакомлен(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ня 2006 года №152-ФЗ даю согласие на обработку следующих моих персональных данных моего ребенк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ФИО, дата ро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ие действительно с даты заполнения настоящего заявления и по истечения сроков хранения документов – содержащих вышеуказанную информацию – определяемых в соответствии с законодательством Российской Федерации. Настоящее согласие может быть отозвано в любой момент на основании </w:t>
      </w:r>
      <w:r>
        <w:rPr>
          <w:color w:val="000000"/>
          <w:sz w:val="28"/>
          <w:szCs w:val="28"/>
        </w:rPr>
        <w:t xml:space="preserve">нотариально заверенного заявления </w:t>
      </w:r>
      <w:r>
        <w:rPr>
          <w:sz w:val="28"/>
          <w:szCs w:val="28"/>
        </w:rPr>
        <w:t>родителей (законных представителей). Настоящее согласие предоставляется на осуществление любых действий в отношении персональных данных, включая сбор, систематизацию, накопление, хранение, уточнение и уничтожение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одителя (законных представителей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                       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подпись)                                                                                         (расшифровка подписи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 заявления: «_________» _____________________  201___г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20:00Z</dcterms:created>
  <dc:creator>Пользователь</dc:creator>
  <dc:description/>
  <cp:keywords/>
  <dc:language>en-US</dc:language>
  <cp:lastModifiedBy>Пользователь</cp:lastModifiedBy>
  <cp:lastPrinted>2021-01-25T15:58:00Z</cp:lastPrinted>
  <dcterms:modified xsi:type="dcterms:W3CDTF">2021-01-25T10:58:00Z</dcterms:modified>
  <cp:revision>4</cp:revision>
  <dc:subject/>
  <dc:title>Приложение №2</dc:title>
</cp:coreProperties>
</file>