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Председателю первичной профсоюзной </w:t>
        <w:tab/>
        <w:tab/>
        <w:tab/>
        <w:tab/>
        <w:tab/>
        <w:tab/>
        <w:tab/>
        <w:tab/>
        <w:t xml:space="preserve">организации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от 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место регистрации по месту проживания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тел.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место работы 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должность 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ИНН____________________________________________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ab/>
        <w:tab/>
        <w:tab/>
        <w:t xml:space="preserve">СНИЛС 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Паспорт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ЗАЯВЛЕНИЕ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ab/>
        <w:t xml:space="preserve">Прошу Вас ходатайствовать перед  Сысертской районной  организацией Профсоюза работников народного образования и науки РФ о выдаче мне займ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умма займа _________________________  рублей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рок займа ___________________________  месяце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 Положением о порядке предоставления займа членам профсоюза Сысертской районной организацией  Профсоюза работников народного образования и науки РФ ознакомлен(а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язуюсь добросовестно исполнять условия договора займ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шу первичную профсоюзную организацию ____________________________________________________________________ о поручительстве за меня перед Сысертской районной организацией Профсоюза работников народного образования и науки РФ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____» ________ 20___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ab/>
        <w:tab/>
        <w:t xml:space="preserve">_______________/____________________ </w:t>
      </w:r>
      <w:r>
        <w:rPr/>
        <w:t>(подпись, фамилия, инициалы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9:00Z</dcterms:created>
  <dc:creator>Елена Черепанова</dc:creator>
  <dc:description/>
  <cp:keywords/>
  <dc:language>en-US</dc:language>
  <cp:lastModifiedBy>Пользователь</cp:lastModifiedBy>
  <cp:lastPrinted>2014-01-24T06:58:00Z</cp:lastPrinted>
  <dcterms:modified xsi:type="dcterms:W3CDTF">2021-01-20T11:59:00Z</dcterms:modified>
  <cp:revision>2</cp:revision>
  <dc:subject/>
  <dc:title/>
</cp:coreProperties>
</file>