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112" w:type="dxa"/>
        <w:jc w:val="left"/>
        <w:tblInd w:w="-96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388"/>
        <w:gridCol w:w="4905"/>
        <w:gridCol w:w="4819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100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 xml:space="preserve">К Положению о конфликте интересов работников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 xml:space="preserve">МАДОУ </w:t>
            </w:r>
          </w:p>
          <w:p>
            <w:pPr>
              <w:pStyle w:val="Style15"/>
              <w:spacing w:before="75" w:after="75"/>
              <w:rPr>
                <w:rFonts w:ascii="Liberation Serif" w:hAnsi="Liberation Serif" w:cs="Liberation Serif"/>
                <w:color w:val="000000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ru-RU"/>
              </w:rPr>
              <w:t>«Детский сад №38 «Теремок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spacing w:before="0" w:after="100"/>
              <w:rPr>
                <w:rFonts w:ascii="Liberation Serif" w:hAnsi="Liberation Serif" w:cs="Liberation Serif"/>
                <w:color w:val="000000"/>
                <w:sz w:val="27"/>
                <w:szCs w:val="27"/>
                <w:highlight w:val="yellow"/>
                <w:lang w:val="ru-RU" w:eastAsia="ru-RU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highlight w:val="yellow"/>
                <w:lang w:val="ru-RU" w:eastAsia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88"/>
      <w:bookmarkEnd w:id="0"/>
      <w:r>
        <w:rPr>
          <w:rFonts w:cs="Liberation Serif" w:ascii="Liberation Serif" w:hAnsi="Liberation Serif"/>
          <w:sz w:val="28"/>
          <w:szCs w:val="28"/>
        </w:rPr>
        <w:t>ФОРМА УВЕДОМЛЕНИ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left="4411" w:hanging="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ведующему муниципального автономного дошкольного образовательного учреждения «Детский сад №38 «Теремок»</w:t>
      </w:r>
    </w:p>
    <w:p>
      <w:pPr>
        <w:pStyle w:val="ConsPlusNonformat"/>
        <w:ind w:left="4411" w:hanging="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арии Юрьевне Чадовой</w:t>
      </w:r>
    </w:p>
    <w:p>
      <w:pPr>
        <w:pStyle w:val="ConsPlusNonformat"/>
        <w:ind w:left="4411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</w:t>
      </w:r>
    </w:p>
    <w:p>
      <w:pPr>
        <w:pStyle w:val="ConsPlusNonformat"/>
        <w:ind w:left="4411" w:hanging="1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фамилия, инициалы работника родительном падеже)                                    _____________________________________</w:t>
      </w:r>
    </w:p>
    <w:p>
      <w:pPr>
        <w:pStyle w:val="ConsPlusNonformat"/>
        <w:ind w:left="4411" w:hanging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 с указанием                                              подразделения органа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(описание личной заинтересованности, которая приводит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или может привести к возникновению конфликта интересов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___" _____________ 20__ г.                           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-------------------------------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bookmarkStart w:id="1" w:name="P122"/>
      <w:bookmarkEnd w:id="1"/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&lt;1&gt; Регистрационный номер в журнале регистрации уведомлений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</w:rPr>
        <w:t>____________ "____" 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dc:language>en-US</dc:language>
  <cp:lastModifiedBy>WPS_1711460455</cp:lastModifiedBy>
  <dcterms:modified xsi:type="dcterms:W3CDTF">2024-08-06T04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AD84D4DE4FB7B01274C8FE00F2C6_13</vt:lpwstr>
  </property>
  <property fmtid="{D5CDD505-2E9C-101B-9397-08002B2CF9AE}" pid="3" name="KSOProductBuildVer">
    <vt:lpwstr>1049-12.2.0.17153</vt:lpwstr>
  </property>
</Properties>
</file>