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Правилам, регламентирующим вопросы обмена деловыми подарками и знаками делового гостеприимства в 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МАДОУ «Детский сад 338 «Теремок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211"/>
      <w:bookmarkEnd w:id="0"/>
      <w:r>
        <w:rPr>
          <w:rFonts w:cs="Liberation Serif" w:ascii="Liberation Serif" w:hAnsi="Liberation Serif"/>
          <w:sz w:val="28"/>
          <w:szCs w:val="28"/>
        </w:rPr>
        <w:t>АКТ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А-ПЕРЕДАЧИ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" _______________ 20__ г.                                                          № 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, должность лица, сдавшего подарок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дал(а) 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, должность ответственного лица, принимающего подарок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л(а) на ответственное хранение следующие подарки: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835"/>
        <w:gridCol w:w="1814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оимость (рублей) </w:t>
            </w:r>
            <w:hyperlink w:anchor="P240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bookmarkStart w:id="1" w:name="P240"/>
      <w:bookmarkEnd w:id="1"/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&lt;*&gt;   </w:t>
      </w:r>
      <w:r>
        <w:rPr>
          <w:rFonts w:cs="Liberation Serif" w:ascii="Liberation Serif" w:hAnsi="Liberation Serif"/>
        </w:rPr>
        <w:t>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(наименование документа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л(а) на ответственное хранение     Сдал(а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 ____________________     ___________ 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подпись)   (расшифровка подписи)                                                 (подпись)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dc:language>en-US</dc:language>
  <cp:lastModifiedBy>WPS_1711460455</cp:lastModifiedBy>
  <dcterms:modified xsi:type="dcterms:W3CDTF">2024-08-06T04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5C342DB14BBA86370899F327EF5D_13</vt:lpwstr>
  </property>
  <property fmtid="{D5CDD505-2E9C-101B-9397-08002B2CF9AE}" pid="3" name="KSOProductBuildVer">
    <vt:lpwstr>1049-12.2.0.17153</vt:lpwstr>
  </property>
</Properties>
</file>