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КТ ВОЗВРАТА ПОДАРКА</w:t>
      </w:r>
    </w:p>
    <w:p>
      <w:pPr>
        <w:pStyle w:val="ConsPlusNonforma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___» __________20__ г.                                                            № ______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ью 2 статьи 57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Гражданского кодекса Российской Федерации принятые по акту приема-передачи от "___" ___________ 20__ г.                     № ______ подарки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13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154"/>
        <w:gridCol w:w="2381"/>
        <w:gridCol w:w="1757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№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тоимость (рублей) </w:t>
            </w:r>
            <w:hyperlink w:anchor="Par289"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bookmarkStart w:id="0" w:name="Par289"/>
      <w:bookmarkEnd w:id="0"/>
      <w:r>
        <w:rPr>
          <w:rFonts w:cs="Liberation Serif" w:ascii="Liberation Serif" w:hAnsi="Liberation Serif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одлежат возврату</w:t>
      </w:r>
      <w:r>
        <w:rPr>
          <w:rFonts w:cs="Liberation Serif" w:ascii="Liberation Serif" w:hAnsi="Liberation Serif"/>
        </w:rPr>
        <w:t xml:space="preserve"> 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.И.О., должность лица, сдавшего подарок)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</w:t>
      </w:r>
      <w:r>
        <w:rPr>
          <w:rFonts w:cs="Liberation Serif" w:ascii="Liberation Serif" w:hAnsi="Liberation Serif"/>
        </w:rPr>
        <w:t>Претензий к состоянию и комплектности подарка нет.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л(а)                                                                                        Принял(а)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                                                                                                        ________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(Ф.И.О., подпись)                                                                                                                 (Ф.И.О., подпись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C17CBC9838614DEE723E30F5E02F7CABB730F760ABD9D46B6C2200CD71D0FCF85CFC185235AEAt5rF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41:00Z</dcterms:created>
  <dc:creator>Якунчиков Вадим Константинович</dc:creator>
  <dc:description/>
  <dc:language>en-US</dc:language>
  <cp:lastModifiedBy>WPS_1711460455</cp:lastModifiedBy>
  <dcterms:modified xsi:type="dcterms:W3CDTF">2024-08-06T04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A8EDBC7494756AE609EA2C24430E6_13</vt:lpwstr>
  </property>
  <property fmtid="{D5CDD505-2E9C-101B-9397-08002B2CF9AE}" pid="3" name="KSOProductBuildVer">
    <vt:lpwstr>1049-12.2.0.17153</vt:lpwstr>
  </property>
</Properties>
</file>