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36pt;width:557.95pt;height:79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</w:rPr>
        <w:t xml:space="preserve">УВАЖАЕМЫЕ РОДИТЕЛ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ДУЩИХ ПЕРВОКЛАССНИКОВ!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С 1 февраля 2019 года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объявляется набор детей в 1 класс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АОУ СОШ №6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19-2020 уч.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ием документов в первый класс будет осуществляться в здании МАОУ СОШ №6 по адресу: ул. Свердлова 80,  кабинет № 2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ремя приема: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торник: 18.00 – 19.30 </w:t>
      </w:r>
    </w:p>
    <w:p>
      <w:pPr>
        <w:pStyle w:val="Normal"/>
        <w:ind w:firstLine="540"/>
        <w:jc w:val="both"/>
        <w:rPr/>
      </w:pPr>
      <w:r>
        <w:rPr>
          <w:i/>
          <w:sz w:val="40"/>
          <w:szCs w:val="40"/>
        </w:rPr>
        <w:t>Четверг: 18.00 – 19.30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уббота:13.00 - 15.00 (со 2 февраля 2019г)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 себе иметь пакет документов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оригиналы и ксерокопии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идетельство о рождении ребенка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паспорт</w:t>
      </w:r>
      <w:r>
        <w:rPr>
          <w:sz w:val="40"/>
          <w:szCs w:val="40"/>
        </w:rPr>
        <w:t xml:space="preserve"> одного из родителей (законных представителей) и ксерокопия его первой страницы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документ, подтверждающий регистрацию ребенка по месту житель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Для дальнейшей эффективной организации учебно-воспитательного процесса необходимо сдать  </w:t>
      </w:r>
      <w:r>
        <w:rPr>
          <w:b/>
          <w:i/>
          <w:sz w:val="40"/>
          <w:szCs w:val="40"/>
        </w:rPr>
        <w:t xml:space="preserve">ксерокопии </w:t>
      </w:r>
      <w:r>
        <w:rPr>
          <w:sz w:val="40"/>
          <w:szCs w:val="40"/>
        </w:rPr>
        <w:t>следующих документов на ребенка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трахового медицинского пол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свидетельства обязательного пенсионного страхования ребенк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Администрация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0:00Z</dcterms:created>
  <dc:creator>Customer</dc:creator>
  <dc:description/>
  <cp:keywords/>
  <dc:language>en-US</dc:language>
  <cp:lastModifiedBy>ПК</cp:lastModifiedBy>
  <cp:lastPrinted>2019-01-25T08:39:00Z</cp:lastPrinted>
  <dcterms:modified xsi:type="dcterms:W3CDTF">2019-01-25T03:57:00Z</dcterms:modified>
  <cp:revision>29</cp:revision>
  <dc:subject/>
  <dc:title/>
</cp:coreProperties>
</file>