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регистрации несчастных случаев на производств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81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фамилия, имя, отчество</w:t>
      </w:r>
    </w:p>
    <w:p>
      <w:pPr>
        <w:pStyle w:val="Normal"/>
        <w:widowControl w:val="false"/>
        <w:shd w:fill="FFFFFF" w:val="clear"/>
        <w:tabs>
          <w:tab w:val="clear" w:pos="720"/>
          <w:tab w:val="left" w:pos="381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одателя – физического лица, его регистрационные данные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00"/>
        <w:gridCol w:w="1672"/>
        <w:gridCol w:w="1373"/>
        <w:gridCol w:w="1682"/>
        <w:gridCol w:w="1669"/>
        <w:gridCol w:w="1669"/>
        <w:gridCol w:w="1531"/>
        <w:gridCol w:w="2254"/>
        <w:gridCol w:w="138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несчастного случ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пострадавшего, год рождения, общий стаж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я (должность пострадавшего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, где произошел несчастный случай (структурное подраздел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оисшествия, приведшего к несчастному случа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ание обстоятельств, при которых произошел несчастный случ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а формы Н-1 (Н-1ПС) о несчастном случае на производстве и дата его утверж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дствия несчастного случая (количество дней нетрудоспособности, инвалидный, смертельный исхо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ятые меры  по устранению причин несчастного случа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6838" w:h="11906"/>
      <w:pgMar w:left="1134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Times New Roman" w:ascii="Times New Roman" w:hAnsi="Times New Roman"/>
        <w:sz w:val="24"/>
        <w:szCs w:val="24"/>
      </w:rPr>
      <w:t>Муниципальное автономное дошкольное образовательное учреждение                                                                                                                «Детский сад № 38 «Теремок» (МАДОУ № 38)                                                                                                                                                                  624021, Свердловская область, г.Сысерть, ул.Красноармейская, 1                                                                                                                                      E-mail: mkdoy38@mail.ru Тел.  8-34374-747-38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5:00Z</dcterms:created>
  <dc:creator>Дом</dc:creator>
  <dc:description/>
  <dc:language>en-US</dc:language>
  <cp:lastModifiedBy>Пользователь</cp:lastModifiedBy>
  <dcterms:modified xsi:type="dcterms:W3CDTF">2021-07-26T05:25:00Z</dcterms:modified>
  <cp:revision>2</cp:revision>
  <dc:subject/>
  <dc:title>Муниципальное автономное дошкольное образовательное учреждение                                                                                                                «Детский сад № 38 «Теремок» (МАДОУ № 38)                                                                                                                                                                  624021, Свердловская область, г.Сысерть, ул.Красноармейская, 1                                                                                                                                      E-mail: mkdoy38@mail.ru Тел.  8-34374-747-38</dc:title>
</cp:coreProperties>
</file>